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327660</wp:posOffset>
            </wp:positionV>
            <wp:extent cx="337566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401320</wp:posOffset>
            </wp:positionV>
            <wp:extent cx="1840230" cy="979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Cs w:val="28"/>
        </w:rPr>
        <w:t>Дан старт ежегодному межрегиональному молодежному проекту «Александр Невский – Слава, Дух и Имя Росс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ежрегиональный молодежный проект «Александр Невский – Слава, Дух и Имя России» реализуется с целью формирования современной патриотической воспитательной среды на примере личности Александра Невского и лучших людей нашего Отечества. </w:t>
      </w:r>
      <w:r>
        <w:rPr>
          <w:szCs w:val="27"/>
        </w:rPr>
        <w:t>В 2018 году проект посвящен 755-летию окончания земного пути Александра Невского в г.Городце Нижегоро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7"/>
        </w:rPr>
      </w:pPr>
      <w:r>
        <w:rPr>
          <w:szCs w:val="27"/>
        </w:rPr>
        <w:t>Участникам предлагается размещать на страницах проекта в социальной сети «ВКонтакте» (</w:t>
      </w:r>
      <w:hyperlink r:id="rId4">
        <w:r>
          <w:rPr>
            <w:rStyle w:val="InternetLink"/>
            <w:szCs w:val="27"/>
            <w:u w:val="none"/>
          </w:rPr>
          <w:t>https://vk.com/imya_rossii</w:t>
        </w:r>
      </w:hyperlink>
      <w:r>
        <w:rPr>
          <w:szCs w:val="27"/>
        </w:rPr>
        <w:t>) свои патриотические творческие работы (видеоролики, мультфильмы, видеорепортажи, авторские песни, поэтические произведения, фотографии, рисунки, плакаты, сочинения и др.), а также проводить мероприятия с вручением Александро-Невских ленточек в дни памяти святого благоверного князя: 12 сентября, 27 ноября, 6 декабря, 18 апреля, 26 мая, 28 июля. Заявки на получение Александро-Невских ленточек также принимаются на странице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7"/>
        </w:rPr>
        <w:t xml:space="preserve">Авторы лучших творческих работ и лучшие координаторы проекта могут принять участие в </w:t>
      </w:r>
      <w:r>
        <w:rPr>
          <w:szCs w:val="27"/>
          <w:lang w:val="en-US"/>
        </w:rPr>
        <w:t>IV</w:t>
      </w:r>
      <w:r>
        <w:rPr>
          <w:szCs w:val="27"/>
        </w:rPr>
        <w:t xml:space="preserve"> Межрегиональном молодежном Александро-Невском форуме, </w:t>
      </w:r>
      <w:r>
        <w:rPr>
          <w:szCs w:val="28"/>
        </w:rPr>
        <w:t>который проводится в месте преставления и святого покровительства Александра Невского в г.Городце Нижегородской области в дни памяти окончания его земного пути (27 ноября – 6 декабря 2018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Проект проводится по благословению епископа Городецкого и Ветлужского Августина Городецкой епархией Русской Православной Церкви и Молодежным парламентом при Законодательном Собрании Нижегородской области при поддерж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инодального отдела по делам молодежи и епархий Русской Православной Церкв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Молодежного парламента при Государственной Думе Федерального Собран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- региональных и муниципальных органов власти, молодежных парламентов и молодежных правительств субъектов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-  Фонда Андрея Первозванного и Центра Национальной Слав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- межрегиональных, региональных, муниципальных общественных организаций и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 w:val="20"/>
          <w:szCs w:val="28"/>
        </w:rPr>
      </w:pPr>
      <w:r>
        <w:rPr>
          <w:b/>
          <w:i/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 w:val="20"/>
          <w:szCs w:val="28"/>
        </w:rPr>
      </w:pPr>
      <w:r>
        <w:rPr>
          <w:b/>
          <w:i/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 w:val="20"/>
          <w:szCs w:val="28"/>
        </w:rPr>
      </w:pPr>
      <w:r>
        <w:rPr>
          <w:b/>
          <w:i/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 w:val="20"/>
          <w:szCs w:val="28"/>
        </w:rPr>
      </w:pPr>
      <w:r>
        <w:rPr>
          <w:b/>
          <w:i/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Дополнительная информация о проек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За время реализации проекта с 2013 года молодежью из 31 региона Российской Федерации было создано и размещено в социальной сети «ВКонтакте» более 4 000 различных работ, проведены патриотические акции и мероприятия с вручением около 70 000 Александро-Невских ленточек, общий охват Интернет аудитории составил более 200 000 человек. Организовано 5 Александро-Невских молодежных форумов (2 региональных и 3 межрегиональных) с участием около 800 человек, в том числе Парламентская смена «Нравственность и демография в будущей Росс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Темы творческих рабо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1) «Александр Невский» – значимость личности в истории и в моей жиз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2) «Замечательные люди» – в истории России/моего края/рядом со м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3) «Достопримечательности» – России/моего кр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4) «События» – в истории России/моего кр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5) «Культура» – России/моего наро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6) «Здоровье» – что его укрепляет/убивает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7) «Природа» – что её оживляет/уничтожает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8) «Любовь» – как её развить и не потерять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9) «Семья» – как создать счастливую семью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10) «Благодарю…» – родителей, друзей, учителей, руководителей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11) «Своя тема» – нравственного/патриотического содерж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 xml:space="preserve">Проект проводится в рамках подготовки юбилейных торжеств, приуроченных к 800-летию со дня рождения Александра Невского, который будет широко отмечаться в 2021 году (согласно указу Президента Российской Федерации В.В. Путина №448 от 23.06.2014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/>
        <w:ind w:right="-1" w:hanging="0"/>
        <w:jc w:val="left"/>
        <w:rPr>
          <w:i/>
          <w:i/>
          <w:spacing w:val="-6"/>
          <w:sz w:val="22"/>
          <w:szCs w:val="28"/>
        </w:rPr>
      </w:pPr>
      <w:r>
        <w:rPr>
          <w:i/>
          <w:spacing w:val="-6"/>
          <w:sz w:val="22"/>
          <w:szCs w:val="28"/>
        </w:rPr>
        <w:t>8 (910) 877 65 77 Иеромонах Александр (Солянкин)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imya_ross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34:00Z</dcterms:created>
  <dc:creator>user</dc:creator>
  <dc:description/>
  <cp:keywords/>
  <dc:language>en-US</dc:language>
  <cp:lastModifiedBy>Отдел</cp:lastModifiedBy>
  <cp:lastPrinted>2017-08-31T16:49:00Z</cp:lastPrinted>
  <dcterms:modified xsi:type="dcterms:W3CDTF">2018-09-17T09:42:00Z</dcterms:modified>
  <cp:revision>5</cp:revision>
  <dc:subject/>
  <dc:title/>
</cp:coreProperties>
</file>